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Werken met de ploe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ab/>
        <w:tab/>
        <w:tab/>
        <w:tab/>
        <w:t>Naam school: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ab/>
        <w:tab/>
        <w:tab/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801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824"/>
      </w:tblGrid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voertuig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loegen zijn er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elk type ploeg waarvoor deze gebruikt word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ploeg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oleren en aankoppelen machin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machines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moet je op letten bij het aankoppelen van de ploeg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en kun je vooraf al controleren en afstellen of instell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(en) van de hefinrichting gebruik je voor het transpor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“hulpmiddelen” neem je mee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oegen van een percee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moet tijdens het ploegen de stabilisatie los zij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begin je te ploegen?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in het kort waarom je daarvoor gekozen heb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ook hoe je de beginvoor maak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 van de hefinrichting gebruik je tijdens het ploeg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 moeten zo snel mogelijk gecontroleerd en evt. afgesteld worden? Noem er minstens vijf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volgorde stel je de ploeg af? Waarom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belangrijk de ploeg goed af te stell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zorg je dat de ploegvoren recht blijv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werk je de kopakkers af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laten zien dat hij de theorie over het werken met een ploeg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Teun van Ooijen</dc:creator>
  <dc:description/>
  <cp:keywords/>
  <dc:language>en-US</dc:language>
  <cp:lastModifiedBy>Arjan Huls</cp:lastModifiedBy>
  <cp:lastPrinted>2010-10-08T09:29:00Z</cp:lastPrinted>
  <dcterms:modified xsi:type="dcterms:W3CDTF">2018-03-08T10:35:00Z</dcterms:modified>
  <cp:revision>2</cp:revision>
  <dc:subject/>
  <dc:title/>
</cp:coreProperties>
</file>